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TVIRTINTA</w:t>
      </w:r>
    </w:p>
    <w:p>
      <w:pPr>
        <w:pStyle w:val="PlainText"/>
        <w:rPr>
          <w:rFonts w:ascii="Times New Roman" w:hAnsi="Times New Roman" w:cs="Times New Roman"/>
          <w:sz w:val="24"/>
          <w:szCs w:val="24"/>
        </w:rPr>
      </w:pPr>
      <w:r>
        <w:rPr>
          <w:rFonts w:cs="Times New Roman" w:ascii="Times New Roman" w:hAnsi="Times New Roman"/>
          <w:sz w:val="24"/>
          <w:szCs w:val="24"/>
        </w:rPr>
        <w:t>Šiaulių miesto savivaldybės tarybos</w:t>
      </w:r>
    </w:p>
    <w:p>
      <w:pPr>
        <w:pStyle w:val="PlainText"/>
        <w:rPr>
          <w:rFonts w:ascii="Times New Roman" w:hAnsi="Times New Roman" w:cs="Times New Roman"/>
          <w:sz w:val="24"/>
          <w:szCs w:val="24"/>
        </w:rPr>
      </w:pPr>
      <w:r>
        <w:rPr>
          <w:rFonts w:cs="Times New Roman" w:ascii="Times New Roman" w:hAnsi="Times New Roman"/>
          <w:sz w:val="24"/>
          <w:szCs w:val="24"/>
        </w:rPr>
        <w:t>2010 m. gegužės 27 d. sprendimu Nr. T-160</w:t>
      </w:r>
    </w:p>
    <w:p>
      <w:pPr>
        <w:sectPr>
          <w:headerReference w:type="default" r:id="rId2"/>
          <w:headerReference w:type="first" r:id="rId3"/>
          <w:type w:val="continuous"/>
          <w:pgSz w:w="11906" w:h="16838"/>
          <w:pgMar w:left="1701" w:right="567" w:gutter="0" w:header="567" w:top="1134" w:footer="0" w:bottom="899"/>
          <w:cols w:num="2" w:space="720" w:equalWidth="true" w:sep="false"/>
          <w:formProt w:val="false"/>
          <w:titlePg/>
          <w:textDirection w:val="lrTb"/>
          <w:docGrid w:type="default" w:linePitch="360" w:charSpace="0"/>
        </w:sectPr>
      </w:pPr>
    </w:p>
    <w:p>
      <w:pPr>
        <w:pStyle w:val="PlainText"/>
        <w:ind w:firstLine="340"/>
        <w:jc w:val="right"/>
        <w:rPr>
          <w:rFonts w:ascii="Times New Roman" w:hAnsi="Times New Roman" w:cs="Times New Roman"/>
          <w:sz w:val="24"/>
          <w:szCs w:val="24"/>
        </w:rPr>
      </w:pPr>
      <w:r>
        <w:rPr>
          <w:rFonts w:cs="Times New Roman" w:ascii="Times New Roman" w:hAnsi="Times New Roman"/>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ŠIAULIŲ JAUNŲJŲ TECHNIKŲ CENTRO NUOSTATAI</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PlainTex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1. Šiaulių jaunųjų technikų centro nuostatai (toliau – Nuostatai) reglamentuoja Šiaulių jaunųjų technikų centro (toliau – Centras) teisinę formą, priklausomybę, savininką, savininko teises ir pareigas įgyvendinančią instituciją, buveinę, grupę, tipą, pagrindinę paskirtį, mokymo kalbą ir formas, veiklos teisinį pagrindą, sritį, rūšis, tikslą, uždavinius, funkcijas, Centro teises, veiklos organizavimą ir valdymą, savivaldą, darbuotojų priėmimą į darbą, jų darbo apmokėjimo tvarką ir atestaciją, lėšų šaltinius, jų naudojimo tvarką ir finansinės veiklos kontrolę, reorganizavimo, likvidavimo ar pertvarkymo tvarką.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 Centro oficialusis pavadinimas – Šiaulių jaunųjų technikų centras, trumpasis pavadinimas Jaunųjų technikų centras. Centras įregistruotas Juridinių asmenų registre, kodas 190539799.</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3. Centro istorija: 1955 m. lapkričio 1 d. įsteigta Šiaulių jaunųjų technikų stotis. Nuo 2005 m. įstaiga vadinama Šiaulių jaunųjų technikų centru.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 Teisinė forma – biudžetinė įstaig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 Priklausomybė – savivaldybės mokykl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6. Savininkas – Šiaulių miesto savivaldybė.</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7. Savininko teises ir pareigas įgyvendinanti institucija – Šiaulių miesto savivaldybės taryba (toliau – Savivaldybės taryba), kodas 188771865, adresas: Vasario 16-osios g. 62, LT-76295 Šiaulia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8. Buveinė – Gumbinės g. 18, LT-77166 Šiaulia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9. Grupė – neformaliojo švietimo mokykl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0. Tipas – neformaliojo vaikų švietimo mokykl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1. Pagrindinė paskirtis – įvairiakrypčio ugdymo mokyklo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2. Mokymo kalba – lietuvių.</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3. Mokymo forma – dieninė, vakarinė, šeštadieninė-sekmadieninė.</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4. Centras yra viešasis juridinis asmuo, turintis antspaudą, atsiskaitomąją ir kitas sąskaitas Lietuvos Respublikos įregistruotuose bankuose, atributiką, savo veiklą grindžia Lietuvos Respublikos Konstitucija, Lietuvos Respublikos įstatymais, Lietuvos Respublikos Vyriausybės nutarimais, švietimo ir mokslo ministro įsakymais, kitais teisės aktais ir šiais Nuostatai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I. CENTRO VEIKLOS SRITIS IR RŪŠYS, TIKSLA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UŽDAVINIAI, FUNKCIJOS</w:t>
      </w:r>
    </w:p>
    <w:p>
      <w:pPr>
        <w:pStyle w:val="PlainTex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5. Centro veiklos sritis – švietima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6. Centro švietimo veiklos rūšys:</w:t>
      </w:r>
    </w:p>
    <w:p>
      <w:pPr>
        <w:pStyle w:val="PlainText"/>
        <w:ind w:firstLine="340"/>
        <w:jc w:val="both"/>
        <w:rPr/>
      </w:pPr>
      <w:r>
        <w:rPr>
          <w:rFonts w:cs="Times New Roman" w:ascii="Times New Roman" w:hAnsi="Times New Roman"/>
          <w:sz w:val="24"/>
          <w:szCs w:val="24"/>
        </w:rPr>
        <w:t>16.1. pagrindinė veiklos rūšis – švietimui būdingų paslaugų veikla, kodas 85.60;</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6.2. kitos švietimo veiklos rūšy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6.2.1. sportinis ir rekreacinis švietimas, kodas 85.51;</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6.2.2. kultūrinis švietimas, kodas 85.52;</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6.2.3. kitas, niekur kitur nepriskirtas, švietimas, kodas 85.59.</w:t>
      </w:r>
    </w:p>
    <w:p>
      <w:pPr>
        <w:pStyle w:val="PlainText"/>
        <w:ind w:firstLine="340"/>
        <w:jc w:val="both"/>
        <w:rPr/>
      </w:pPr>
      <w:r>
        <w:rPr>
          <w:rFonts w:cs="Times New Roman" w:ascii="Times New Roman" w:hAnsi="Times New Roman"/>
          <w:sz w:val="24"/>
          <w:szCs w:val="24"/>
        </w:rPr>
        <w:t>17. Kita ne švietimo veiklos rūšis - nuosavo arba nuomojamo nekilnojamojo turto nuoma ir eksploatavimas, kodas 68.20.</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8. Centro veiklos tikslas – tenkinti vaikų ir jaunimo pažinimo, lavinimosi, saviraiškos, laisvalaikio praleidimo poreik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9. Centro veiklos uždavinia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9.1. ugdyti vaiko ir jaunuolio individualybę, padėti atskleisti kūrybines galia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9.2. ugdyti savo krašto pilietį, tautos kultūros, papročių ir tradicijų puoselėtoją bei tęsėją;</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9.3. ugdyti gebėjimus dirbti sparčios technologijų kaitos sąlygomi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19.4. užtikrinti sveiką ir saugią ugdymo(si) aplinką.</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 Vykdydamas jam pavestus uždavinius, Centra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1. rengia neformaliojo vaikų švietimo programas pagal Lietuvos Respublikos švietimo ir mokslo ministro nustatytus bendruosius reikalavimus;</w:t>
      </w:r>
    </w:p>
    <w:p>
      <w:pPr>
        <w:pStyle w:val="PlainText"/>
        <w:ind w:firstLine="340"/>
        <w:jc w:val="both"/>
        <w:rPr/>
      </w:pPr>
      <w:r>
        <w:rPr>
          <w:rFonts w:cs="Times New Roman" w:ascii="Times New Roman" w:hAnsi="Times New Roman"/>
          <w:sz w:val="24"/>
          <w:szCs w:val="24"/>
        </w:rPr>
        <w:t>20.2. vykdo neformaliojo vaikų švietimo sporto, techninės kūrybos, saugaus eismo, informacinių technologijų, technologijų, medijos ir kitų ugdymų krypčių programas, kurių sąrašą tvirtina Šiaulių miesto savivaldybės administracijos direktorius (toliau – Savivaldybės administracijos direktor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3. formuoja ir įgyvendina ugdymo turinį, atsižvelgdamas į ugdytinių saviraiškos ir profesinius poreikius, interesus, tėvų pageidavimus, Centro ugdytinių užimtumo organizavimo kryptis ir Šiaulių miesto vaikų užimtumo poreik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4. organizuoja miesto ir respublikines mokinių techninės kūrybos parodas, techninio sporto varžybas, konkursus ir kitus rengin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5. sudaro sąlygas taikyti įgytas žinias, mokėjimus, įgūdžius miesto, šalies ir tarptautiniuose renginiuose;</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6. organizuoja šviečiamąjį saugaus eismo mokymą miesto bendrojo lavinimo mokiniam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7. teikia profesinio informavimo paslaugas miesto mokiniam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8. teikia informacinę bei metodinę pagalbą, bendradarbiauja su švietimo ir kitomis institucijomi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9. gali išduoti mokymosi pasiekimus ar profesijas įteisinančius dokumentus Lietuvos Respublikos švietimo ir mokslo ministro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10. sudaro sąlygas darbuotojams profesiškai tobulėt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0.11. kuria ugdymo turiniui įgyvendinti reikiamą materialinę bazę;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12. užtikrina higienos normas, teisės aktų reikalavimus atitinkančią sveiką, saugią ugdymosi ir darbo aplinką;</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0.13. viešai skelbia informaciją apie mokyklos veiklą švietimo ir mokslo ministro nustatyta tvarka; </w:t>
      </w:r>
    </w:p>
    <w:p>
      <w:pPr>
        <w:pStyle w:val="PlainText"/>
        <w:ind w:firstLine="340"/>
        <w:jc w:val="both"/>
        <w:rPr/>
      </w:pPr>
      <w:r>
        <w:rPr>
          <w:rFonts w:cs="Times New Roman" w:ascii="Times New Roman" w:hAnsi="Times New Roman"/>
          <w:sz w:val="24"/>
          <w:szCs w:val="24"/>
        </w:rPr>
        <w:t>20.14. atlieka kitas įstatymų ir kitų teisės aktų nustatytas funkcija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II. CENTRO TEISĖS</w:t>
      </w:r>
    </w:p>
    <w:p>
      <w:pPr>
        <w:pStyle w:val="PlainTex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1. Centras, įgyvendindamas jam pavestą tikslą ir uždavinius, atlikdamas jam priskirtas funkcijas, turi teisę:</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1.1. parinkti ugdymo(si) metodus ir veiklos būdus;</w:t>
      </w:r>
    </w:p>
    <w:p>
      <w:pPr>
        <w:pStyle w:val="PlainText"/>
        <w:ind w:firstLine="340"/>
        <w:jc w:val="both"/>
        <w:rPr/>
      </w:pPr>
      <w:r>
        <w:rPr>
          <w:rFonts w:cs="Times New Roman" w:ascii="Times New Roman" w:hAnsi="Times New Roman"/>
          <w:sz w:val="24"/>
          <w:szCs w:val="24"/>
        </w:rPr>
        <w:t>21.2. bendradarbiauti su savo veiklai įtakos turinčiais fiziniais ir juridiniais asmenimi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1.3. vykdyti šalies ir tarptautinius švietimo projektus;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1.4. stoti ir jungtis į asociacijas ir dalyvauti jų veikloje;</w:t>
      </w:r>
    </w:p>
    <w:p>
      <w:pPr>
        <w:pStyle w:val="PlainText"/>
        <w:ind w:firstLine="340"/>
        <w:jc w:val="both"/>
        <w:rPr/>
      </w:pPr>
      <w:r>
        <w:rPr>
          <w:rFonts w:cs="Times New Roman" w:ascii="Times New Roman" w:hAnsi="Times New Roman"/>
          <w:sz w:val="24"/>
          <w:szCs w:val="24"/>
        </w:rPr>
        <w:t>21.5. gauti paramą Lietuvos Respublikos labdaros ir paramos įstatymo (Žin., 1993, Nr. 21-506; 2000, Nr. 61-1818)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1.6. naudotis kitomis teisės aktų suteiktomis teisėmi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V. CENTRO VEIKLOS ORGANIZAVIMAS IR VALDYMAS</w:t>
      </w:r>
    </w:p>
    <w:p>
      <w:pPr>
        <w:pStyle w:val="PlainTex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2. Centro veikla organizuojama pagal:</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2.1. direktoriaus patvirtintą strateginį veiklos planą, kuriam yra pritarusios Centro taryba ir Centro savininko teises ir pareigas įgyvendinanti institucija;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2.2. direktoriaus patvirtintą metinę veiklos programą, kuriai yra pritarusios Centro taryba ir Centro savininko teises ir pareigas įgyvendinanti institucij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3. Centrui vadovauja direktorius, skiriamas į pareigas atviro konkurso būdu pareigoms ir atleidžiamas iš jų teisės aktų nustatyta tvarka.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 Direktor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4.1. suderinęs su Savivaldybės administracijos direktoriumi ar jo įgaliotu asmeniu, tvirtina Centro vidaus struktūrą, Centro darbuotojų pareigybių sąrašą;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4.2. nustato Centro struktūrinių padalinių tikslus, uždavinius, funkcijas, direktoriaus pavaduotojo ugdymui, Centro struktūrinių padalinių vadovų veiklos sritis;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3. tvirtina mokytojų ir kitų darbuotojų pareigybių aprašymus, Lietuvos Respublikos darbo kodekso  ir kitų teisės aktų nustatyta tvarka priima į darbą ir atleidžia iš jo Centro darbuotojus, skatina juos, skiria jiems drausmines nuobauda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4. priima mokinius Savivaldybės tarybos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5. vadovaudamasis įstatymais ir kitais teisės aktais, Centro darbo tvarkos taisyklėse nustato mokinių teises, pareigas ir atsakomybę;</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6. suderinęs su Centro taryba, tvirtina Centro darbo tvarkos taisykle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7. sudaro ugdytiniams ir darbuotojams saugias ir sveikatai nekenksmingas darbo sąlygas visais su ugdymusi ir darbu susijusiais aspektais;</w:t>
      </w:r>
    </w:p>
    <w:p>
      <w:pPr>
        <w:pStyle w:val="PlainText"/>
        <w:ind w:firstLine="340"/>
        <w:jc w:val="both"/>
        <w:rPr/>
      </w:pPr>
      <w:r>
        <w:rPr>
          <w:rFonts w:cs="Times New Roman" w:ascii="Times New Roman" w:hAnsi="Times New Roman"/>
          <w:sz w:val="24"/>
          <w:szCs w:val="24"/>
        </w:rPr>
        <w:t>24.8. organizuoja ir koordinuoja Centro veiklą pavestoms funkcijoms atlikti, uždaviniams įgyvendinti, analizuoja ir vertina Centro veiklą, materialinius ir intelektinius ištekl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9. leidžia įsakymus, tikrina, kaip jie vykdom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10. sudaro teisės aktų nustatytas komisijas, darbo grupe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11. sudaro Centro vardu sutartis Centro funkcijoms atlikt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4.12. organizuoja Centro dokumentų saugojimą ir valdymą teisės aktų nustatyta tvarka;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4.13. teisės aktų nustatyta tvarka valdo, naudoja Centro turtą, lėšas ir jais disponuoja; rūpinasi intelektiniais, materialiniais, finansiniais, informaciniais ištekliais, užtikrina jų optimalų valdymą ir naudojimą;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14. rūpinasi darbuotojų profesiniu tobulėjimu, sudaro jiems sąlygas kelti kvalifikaciją, mokytojams galimybę atestuotis ir organizuoja jų atestaciją švietimo ir mokslo ministro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4.15. inicijuoja Centro savivaldos institucijų sudarymą ir skatina jų veiklą;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16. bendradarbiauja su mokinių tėvais (globėjais, rūpintojais), pagalbą vaikui, pedagogui ir mokyklai teikiančiomis įstaigomis, vaiko teisių apsaugos tarnybomis ir  kitomis institucijomis, dirbančiomis vaiko teisių apsaugos srityje;</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17. atstovauja Centrui kitose institucijose;</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18. dalį savo funkcijų teisės aktų nustatyta tvarka gali pavesti atlikti direktoriaus pavaduotoju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4.19. vykdo kitas teisės aktuose ir pareigybės aprašyme nustatytas funkcija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25. Centro direktorius atsako už tai, kad Centre būtų laikomasi Lietuvos Respublikos įstatymų ir kitų teisės aktų, už demokratinį Centro valdymą, bendruomenės narių informavimą, tinkamą funkcijų atlikimą, nustatytų tikslo ir uždavinių įgyvendinimą, Centro veiklos rezultatus.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 CENTRO SAVIVALDA</w:t>
      </w:r>
    </w:p>
    <w:p>
      <w:pPr>
        <w:pStyle w:val="PlainTex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8. Centro taryba yra aukščiausioji Centro savivaldos institucija. Centro taryba telkia Centro mokinių, mokytojų, tėvų (globėjų, rūpintojų) bendruomenę, vietos bendruomenę demokratiniam Centro valdymui, padeda spręsti aktualius Centro klausimus, atstovauti Centro teisėtiems interesam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9. Centro taryba sudaroma iš Centre nedirbančių mokinių tėvų (globėjų, rūpintojų), mokytojų, ugdytinių ir vietos bendruomenės atstovų. Centro tarybos narių skaičių ir jos veiklos kadencijos trukmę nustato Centro direktor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0. Į Centro tarybą lygiomis dalimis tėvus (globėjus, rūpintojus) deleguoja visuotinis tėvų susirinkimas, mokytojus – Mokytojų taryba, mokinius – būrelių narių atstovų susirinkimas, 1-2 vietos bendruomenės atstovus – Centro direktor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1. Centro tarybos posėdžiai kviečiami ne rečiau kaip du kartus per metus. Posėdis teisėtas, jei jame dalyvauja ne mažiau kaip du trečdaliai narių. Nutarimai priimami posėdyje dalyvaujančiųjų balsų dauguma. Centro direktorius Centro tarybos posėdžiuose gali dalyvauti kviestinio nario teisėmi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2. Centro tarybai vadovauja pirmininkas, išrinktas atviru balsavimu Centro tarybos posėdyje.</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3. Centro taryb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3.1. teikia siūlymus dėl Centro strateginių tikslų, uždavinių ir jų įgyvendinimo priemonių;</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3.2. aprobuoja Centro strateginį planą, metinę Centro veiklos programą, Centro nuostatus, Centro darbo tvarkos taisykles, kitus Centro veiklą reglamentuojančius dokumentus, teikiamus Centro direktoria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3.3. teikia siūlymų Centro direktoriui dėl Centro nuostatų pakeitimo ar papildymo, Centro vidaus struktūros tobulinimo;</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3.4. svarsto Centro lėšų naudojimo klausim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3.5. išklauso Centro metines veiklos ataskaitas ir teikia siūlymų Centro direktoriui dėl Centro veiklos tobulinimo;</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33.6. teikia siūlymus Centro savininko teises ir pareigas įgyvendinančiai institucijai dėl Centro materialinio aprūpinimo, veiklos tobulinimo;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3.7. svarsto Centro tarybos ir Centro bendruomenės narių iniciatyvas ir teikia siūlymus Centro direktoriu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3.8. teikia siūlymų dėl Centro darbo tobulinimo, saugių ugdymo ir darbo sąlygų sudarymo, padeda formuojant Centro materialinius, finansinius ir intelektinius ištekl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3.9. svarsto Centro direktoriaus teikiamus klausim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34. Centro tarybos nutarimai yra teisėti, jei jie neprieštarauja teisės aktams.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5. Centro taryba už savo veiklą vieną kartą per metus atsiskaito Centro bendruomene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36. Mokytojų taryba – nuolat veikianti Centro savivaldos institucija mokytojų profesiniams ir bendriesiems ugdymo klausimams spręsti. Ją sudaro Centro direktorius, direktoriaus pavaduotojai ugdymui, visi Centre dirbantys mokytojai, kiti tiesiogiai ugdymo procese dalyvaujantys asmenys.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7. Mokytojų tarybai vadovauja Centro direktori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8. Mokytojų tarybos posėdžius šaukia Centro direktorius. Posėdis yra teisėtas, jei jame dalyvauja du trečdaliai mokytojų tarybos narių. Nutarimai priimami posėdyje dalyvavusių narių balsų daugum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9. Mokytojų tarybos funkcijo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9.1. aptaria mokinių ugdymosi poreikius ir svarsto ugdymo turinio formavimo klausim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9.2. priima nutarimus dėl ugdymosios veiklos metodų, būdų ir formų, ugdymo turinio</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planavimo principų ir tvarkos, mokinių pasiekimų vertinimo būdų;</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9.3. aptaria mokytojų atestacijos klausim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39.4. svarsto ir priima nutarimus teisės aktų nustatytais ir Centro direktoriaus teikiamais klausima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0. Direkcinė taryba – nuolat veikianti Centro savivaldos institucija, kuriai vadovauja Centro direktorius. Ją sudaro Centro direktorius, direktoriaus pavaduotojas ugdymui, ūkio dalies vedėjas, renginių organizatorius, vyriausiasis buhalteri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1. Direkcinės tarybos posėdžius organizuoja Centro direktorius.Į posėdžius gali būti kviečiami kiti Centro darbuotojai, Centro socialiniai partneriai, mokinių tėva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2. Būrelių mokinių atstovų taryba – nuolat veikainti Centro mokinių atstovų , išrinktų į Centro tarybą, savivaldos institucij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3. Būrelių mokinių atstovų tarybą sudaro trys Centro mokinia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4. Būrelių mokinių tarybos funkcijo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4.1. svarsto Centro renginių plan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4.2. rengia siūlymus Centro ugdymo procesui tobulint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4.3. svarsto Centro veiklą reglamentuojančių dokumentų, ugdymo planų, įvairių programų projektus, teikia siūlymus jiems įgyvendinti.</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5. Centre gali veikti kitos savivaldos institucijos (mokinių, tėvų (globėjų, rūpintojų).</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I. DARBUOTOJŲ PRIĖMIMAS Į DARBĄ, JŲ DARBO APMOKĖJIMO</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VARKA IR ATESTACIJA</w:t>
      </w:r>
    </w:p>
    <w:p>
      <w:pPr>
        <w:pStyle w:val="PlainTex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46. Darbuotojai į darbą Centre priimami ir atleidžiami iš jo Lietuvos Respublikos darbo kodekso (Žin., 2002, Nr. 64-2569) ir kitų teisės aktų nustatyta tvarka.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7. Centro darbuotojams už darbą mokoma Lietuvos Respublikos įstatymų ir kitų teisės aktų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8. Centro direktorius, jo pavaduotojai ugdymui, mokytojai, atestuojasi ir kvalifikaciją tobulina švietimo ir mokslo ministro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II. CENTRO TURTAS, LĖŠOS, JŲ NAUDOJIMO TVARKA I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FINANSINĖS VEIKLOS KONTROLĖ</w:t>
      </w:r>
    </w:p>
    <w:p>
      <w:pPr>
        <w:pStyle w:val="PlainTex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49. Centras patikėjimo teise perduotą Savivaldybės turtą valdo, naudoja ir disponuoja juo pagal įstatymus Savivaldybės tarybos sprendimų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50. Centro lėšos: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0.1. valstybės biudžeto specialiųjų tikslinių dotacijų Šiaulių miesto savivaldybės biudžetui skirtos lėšos ir Šiaulių miesto savivaldybės biudžeto lėšos skiriamos pagal patvirtintas sąmata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0.2. pajamos už teikiamas paslauga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0.3. fondų, organizacijų, kitų juridinių ir fizinių asmenų dovanotos ar kitaip teisėtais būdais perduotos lėšos, tikslinės paskirties lėšos pagal pavedimu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0.4. kitos teisėtu būdu įgytos lėšo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1. Lėšos naudojamos teisės aktų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2. Centras buhalterinę apskaitą organizuoja ir finansinę atskaitomybę tvarko teisės aktų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3. Centro finansinė veikla kontroliuojama teisės aktų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VIII. BAIGIAMOSIOS NUOSTATOS</w:t>
      </w:r>
    </w:p>
    <w:p>
      <w:pPr>
        <w:pStyle w:val="PlainTex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4. Centro nuostatus, jų pakeitimus, papildymus aprobuoja Centro taryba, tvirtina Centro steigėjas.</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5. Centro nuostatai keičiami ir papildomi Centro steigėjo, Centro direktoriaus ar Centro tarybos iniciatyv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6. Centras registruojamas teisės aktų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57. Centras reorganizuojamas, likviduojamas ar pertvarkomas teisės aktų nustatyta tvark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PlainTex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SUDERINTA</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 xml:space="preserve">Centro tarybos </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2010-04-22 posėdžio</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protokoliniu nutarimu</w:t>
      </w:r>
    </w:p>
    <w:p>
      <w:pPr>
        <w:pStyle w:val="PlainText"/>
        <w:ind w:firstLine="340"/>
        <w:jc w:val="both"/>
        <w:rPr>
          <w:rFonts w:ascii="Times New Roman" w:hAnsi="Times New Roman" w:cs="Times New Roman"/>
          <w:sz w:val="24"/>
          <w:szCs w:val="24"/>
        </w:rPr>
      </w:pPr>
      <w:r>
        <w:rPr>
          <w:rFonts w:cs="Times New Roman" w:ascii="Times New Roman" w:hAnsi="Times New Roman"/>
          <w:sz w:val="24"/>
          <w:szCs w:val="24"/>
        </w:rPr>
        <w:t>(protokolas Nr.TP-5)</w:t>
      </w:r>
    </w:p>
    <w:p>
      <w:pPr>
        <w:pStyle w:val="Normal"/>
        <w:rPr>
          <w:rFonts w:ascii="Times New Roman" w:hAnsi="Times New Roman" w:cs="Times New Roman"/>
          <w:sz w:val="24"/>
          <w:szCs w:val="24"/>
        </w:rPr>
      </w:pPr>
      <w:r>
        <w:rPr>
          <w:rFonts w:cs="Times New Roman"/>
          <w:sz w:val="24"/>
          <w:szCs w:val="24"/>
        </w:rPr>
      </w:r>
    </w:p>
    <w:sectPr>
      <w:type w:val="continuous"/>
      <w:pgSz w:w="11906" w:h="16838"/>
      <w:pgMar w:left="1701" w:right="567" w:gutter="0" w:header="567" w:top="1134"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8:00Z</dcterms:created>
  <dc:creator>RimaV</dc:creator>
  <dc:description/>
  <cp:keywords/>
  <dc:language>en-US</dc:language>
  <cp:lastModifiedBy>rima</cp:lastModifiedBy>
  <dcterms:modified xsi:type="dcterms:W3CDTF">2014-06-04T07:28:00Z</dcterms:modified>
  <cp:revision>2</cp:revision>
  <dc:subject/>
  <dc:title>PATVIRTINTA</dc:title>
</cp:coreProperties>
</file>