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" w:hanging="0"/>
        <w:jc w:val="center"/>
        <w:rPr/>
      </w:pPr>
      <w:r>
        <w:rPr>
          <w:lang w:val="lt-LT"/>
        </w:rPr>
        <w:t>Lietuvos mokinių fotografijos konkurso- parodos „Akimirka“ darbų vertinimas</w:t>
      </w:r>
    </w:p>
    <w:p>
      <w:pPr>
        <w:pStyle w:val="Normal"/>
        <w:ind w:right="432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right="432" w:hanging="0"/>
        <w:jc w:val="center"/>
        <w:rPr>
          <w:lang w:val="lt-LT"/>
        </w:rPr>
      </w:pPr>
      <w:r>
        <w:rPr>
          <w:lang w:val="lt-LT"/>
        </w:rPr>
        <w:t>2016-04-19</w:t>
      </w:r>
    </w:p>
    <w:p>
      <w:pPr>
        <w:pStyle w:val="Normal"/>
        <w:ind w:right="432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Pagrindinistekstas2"/>
        <w:jc w:val="both"/>
        <w:rPr/>
      </w:pPr>
      <w:r>
        <w:rPr>
          <w:b w:val="false"/>
          <w:lang w:val="lt-LT"/>
        </w:rPr>
        <w:t xml:space="preserve">Lietuvos mokinių fotografijos konkursui- parodai  “Akimirka” 56 autoriai pateikė 258 fotografijas. Fotografijas vertino komisija. Pirmininkas- Aleksandras Ostašenkovas, Lietuvos fotomenininkų sąjungos narys; nariai: </w:t>
      </w:r>
      <w:r>
        <w:rPr>
          <w:b w:val="false"/>
        </w:rPr>
        <w:t xml:space="preserve">Edvardas Tamošiūnas, Šiaulių </w:t>
      </w:r>
      <w:r>
        <w:rPr>
          <w:b w:val="false"/>
          <w:lang w:val="lt-LT"/>
        </w:rPr>
        <w:t>fotografijos muziejaus fotografas; Saulius Jankauskas, fotografas, dailininkas; Vaclovas Baltagas, Jaunųjų technikų centro fotografijos būrelio vadovas.</w:t>
      </w:r>
    </w:p>
    <w:p>
      <w:pPr>
        <w:pStyle w:val="Pagrindinistekstas2"/>
        <w:jc w:val="both"/>
        <w:rPr/>
      </w:pPr>
      <w:r>
        <w:rPr>
          <w:b w:val="false"/>
          <w:lang w:val="lt-LT"/>
        </w:rPr>
        <w:t>Vertinimo komisija konkurso- parodos laureatais pripažino:</w:t>
      </w:r>
    </w:p>
    <w:p>
      <w:pPr>
        <w:pStyle w:val="Pagrindinistekstas2"/>
        <w:jc w:val="both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Normal"/>
        <w:jc w:val="center"/>
        <w:rPr/>
      </w:pPr>
      <w:r>
        <w:rPr/>
        <w:t>Jaunesniųjų grupėje (iki 15 metų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rilę Vainoriūtę, </w:t>
      </w:r>
      <w:r>
        <w:rPr>
          <w:lang w:val="lt-LT"/>
        </w:rPr>
        <w:t xml:space="preserve">Šiaulių Dainų progimnazijos neformalaus švietimo „Naujųjų medijų mokykla“ </w:t>
      </w:r>
      <w:r>
        <w:rPr/>
        <w:t>už fotografijų seriją  “Prispausta slėgio” (portretas)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2.   </w:t>
      </w:r>
      <w:r>
        <w:rPr>
          <w:lang w:val="lt-LT"/>
        </w:rPr>
        <w:t>Kotryną Pridotkaitę</w:t>
      </w:r>
      <w:r>
        <w:rPr/>
        <w:t>, Vilniaus Gabijos gimnazija, už fotografijų seriją (portretas)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t-LT"/>
        </w:rPr>
        <w:t>Igną Skrodenį</w:t>
      </w:r>
      <w:r>
        <w:rPr/>
        <w:t xml:space="preserve">, </w:t>
      </w:r>
      <w:r>
        <w:rPr>
          <w:lang w:val="lt-LT"/>
        </w:rPr>
        <w:t xml:space="preserve">Šiaulių Dainų progimnazijos neformalaus švietimo „Naujųjų medijų mokykla“, </w:t>
      </w:r>
      <w:r>
        <w:rPr/>
        <w:t>už fotografijų seriją “Alsuojanti žemė” (makro fotografij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t-LT"/>
        </w:rPr>
        <w:t>Emiliją Dobrovolskytę</w:t>
      </w:r>
      <w:r>
        <w:rPr/>
        <w:t xml:space="preserve">,  </w:t>
      </w:r>
      <w:r>
        <w:rPr>
          <w:lang w:val="lt-LT"/>
        </w:rPr>
        <w:t>Šiaulių Dainų progimnazijos neformalaus švietimo „Naujųjų medijų mokykla“,</w:t>
      </w:r>
      <w:r>
        <w:rPr/>
        <w:t xml:space="preserve"> už fotografijų seriją “atradimai, išbandymai, ieškojimai, vaikystė”(portreta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glę Baniulytę, </w:t>
      </w:r>
      <w:r>
        <w:rPr>
          <w:lang w:val="lt-LT"/>
        </w:rPr>
        <w:t>Šiaulių Dainų progimnazijos neformalaus švietimo „Naujųjų medijų mokykla“,</w:t>
      </w:r>
      <w:r>
        <w:rPr/>
        <w:t xml:space="preserve"> už fotografijų seriją “Chameleono tatu” (portretas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t-LT"/>
        </w:rPr>
        <w:t>Deimantę Bernotavičiūtę, Šiaulių jaunųjų technikų centro fotografijos būrelis, už fotografijas „Lapo sargas“, „Pasiklydusi siela“, „Rudens skenduoliai“(makrofotografija, gamt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ula Vaidelauskaitę, </w:t>
      </w:r>
      <w:r>
        <w:rPr>
          <w:lang w:val="lt-LT"/>
        </w:rPr>
        <w:t>Šiaulių Dainų progimnazijos neformalaus švietimo „Naujųjų medijų mokykla“,</w:t>
      </w:r>
      <w:r>
        <w:rPr/>
        <w:t xml:space="preserve"> už fotografijas “Natiurmortas su obuoliu”, “Stiklinis miegančios kubas” (gamta, portreta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yresniųjų grupėje (iki 20 metų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t-LT"/>
        </w:rPr>
        <w:t xml:space="preserve">Livetą Rastokaitę, </w:t>
      </w:r>
      <w:r>
        <w:rPr/>
        <w:t>Kelmės r. Kražių gimnazija, už fotografijų seriją “Močiutė ir uogos” (portreta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ių Varanavičių, Šiaulių Sauliaus Sondeckio menų gimnazija, už fotografijas “Tolyn-”, “Rudens bliuzas” (eksperimentinė fotografija)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abiją Šidlauskaitę, </w:t>
      </w:r>
      <w:r>
        <w:rPr>
          <w:lang w:val="lt-LT"/>
        </w:rPr>
        <w:t>Šiaulių jaunųjų technikų centro fotografijos būrelis,</w:t>
      </w:r>
      <w:r>
        <w:rPr/>
        <w:t xml:space="preserve"> už fotografijas “Gyvenimo istorija”, “Su savim” (portreta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esą Gilytę, </w:t>
      </w:r>
      <w:r>
        <w:rPr>
          <w:lang w:val="lt-LT"/>
        </w:rPr>
        <w:t xml:space="preserve">Šiaulių jaunųjų technikų centro fotografijos būrelis, </w:t>
      </w:r>
      <w:r>
        <w:rPr/>
        <w:t>už fotografiją “Šviesa” (portreta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istę Sudintaitę, VšĮ Šiaulių universiteto gimnazija, už fotografijas “Selga I”, “Selga II” (foto reportažas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abiją Dičpetrytę, </w:t>
      </w:r>
      <w:r>
        <w:rPr>
          <w:lang w:val="lt-LT"/>
        </w:rPr>
        <w:t>Šiaulių jaunųjų technikų centro fotografijos būrelis, už fotografijų seriją „Gėris ir blogis“ (portret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Pagrindinistekstas2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right="432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2240" w:h="15840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center"/>
    </w:pPr>
    <w:rPr>
      <w:b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0:00Z</dcterms:created>
  <dc:creator>rima</dc:creator>
  <dc:description/>
  <cp:keywords/>
  <dc:language>en-US</dc:language>
  <cp:lastModifiedBy>rima</cp:lastModifiedBy>
  <dcterms:modified xsi:type="dcterms:W3CDTF">2016-04-26T07:58:00Z</dcterms:modified>
  <cp:revision>16</cp:revision>
  <dc:subject/>
  <dc:title>Mokinių fotografijos darbų parodos konkurso darbų vertinimas</dc:title>
</cp:coreProperties>
</file>