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PATVIRTINTA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Šiaulių Jaunųjų technikų centro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direktoriaus 2016 m. gegužės 16 d.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 xml:space="preserve">įsakymu Nr.  P- 24   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lang w:val="lt-LT"/>
        </w:rPr>
        <w:t xml:space="preserve">            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IAULIŲ JAUNŲJŲ TECHNIKŲ CENTRO (CENTRO) PROGRAMOS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KDOMOS 2016 METŲ MOKINIŲ VASAROS ATOSTOGŲ METU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1870"/>
        <w:gridCol w:w="1870"/>
        <w:gridCol w:w="3366"/>
        <w:gridCol w:w="21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ikla, rengin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, laik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asė, grup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sakingo asmens vardas, pavard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nginys, skirtas vaikų gynimo dienai „Mes – saulės vaikai“ (dalyvau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1 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iaulių raj. Ginkūna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eninių technologijų būrel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iliųjų amatų būre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sa Daukš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ntaras Daukš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itvarų dirbtuvėlės „Vasarą pasitikime su aitvarais“ (organizuo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1 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PC „Akropolis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itvarų konstravimo būre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idas Zalog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ono sportinės radiopelengacijos pirmenybės (dalyvau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3-4 d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ortinės radiopelengacijos būre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Dapk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itvarų fiesta „Spalvotas dangus“ (organizuo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4 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iaulių m. Salduvės park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Aitvarų konstravimo, aviamodeliavimo būrelių mokinia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idas Zalog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tautas Steponaviči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eninė vaikų stovykl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„</w:t>
            </w:r>
            <w:r>
              <w:rPr>
                <w:sz w:val="22"/>
                <w:szCs w:val="22"/>
                <w:lang w:val="lt-LT"/>
              </w:rPr>
              <w:t>Mąstyk, kurk, konstruok“(organizuo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6-23 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Centras (Gumbinės g. 18)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iaulių m. bendrojo lavinimo mokyklų 1-5 klasių mokinia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ima Vingilienė Rima Vitkausk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relių mokytoj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6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color w:val="222222"/>
                <w:sz w:val="22"/>
                <w:szCs w:val="22"/>
                <w:lang w:val="pt-BR"/>
              </w:rPr>
              <w:t>Lietuvos moksleivių sportinės radijo pelengacijos pirmenybės (organizuoti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11 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urbarko raj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ortinės radiopelengacijos būre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Dapk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irų durų dienos (iš anksto susitarus) (organizuoti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želio mėn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s (Gumbinės g. 18)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iaulių m. bendrojo lavinimo mokyklų mokinia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ima Vingilien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relių mokytoj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ugaus vairavimo konsultacijos jauniesiems dviratininkams „Vasara su dviračiu“ (iš anksto susitarus) (organizuoti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mėn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Centras (Gumbinės g. 18),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ojo lavinimo mokyklų mokiniam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ima Vitkauskien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ruočių stovykla prieš sportinės radiopelengacijos Europos čempionatą (organizuo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elio 27- 30 d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ortinės radiopelengacijos būre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Dapk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os  jaunių 17-asis sportinės radiopelengacijos čempionatas (dalyvau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os 2-6 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vegij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ortinės radiopelengacijos būre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Dapk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radijo mėgėjų draugijos organizuotas „Hamfestas 2016“(radijo mėgėjų šventė) (dalyvau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os 29-31 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ortinės radiopelengacijos, radijoaparatūros konstravimo ir remonto būrelia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onas Vaičait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Dapk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iedrius Dimaviči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ruočių stovykla prieš sportinės radiopelengacijos pasaulio čempionat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pjūčio 27- rugsėjo 1 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ortinės radiopelengacijos būre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Dapk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bas būreliuose pagal užsiėmimų tvarkaraštį (organizuot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irželio mėn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entras (Gumbinės g. 18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relių mokinia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ūrelių mokytojai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orient="landscape" w:w="15840" w:h="12240"/>
      <w:pgMar w:left="902" w:right="902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5:00Z</dcterms:created>
  <dc:creator>RimaV</dc:creator>
  <dc:description/>
  <cp:keywords/>
  <dc:language>en-US</dc:language>
  <cp:lastModifiedBy>rima</cp:lastModifiedBy>
  <cp:lastPrinted>2016-05-30T13:08:00Z</cp:lastPrinted>
  <dcterms:modified xsi:type="dcterms:W3CDTF">2016-05-30T12:11:00Z</dcterms:modified>
  <cp:revision>99</cp:revision>
  <dc:subject/>
  <dc:title>Veikla, renginys</dc:title>
</cp:coreProperties>
</file>